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’Educació Secundària Obligatòria editats per l'Editorial Ba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lang w:val="ca-ES"/>
        </w:rPr>
      </w:pPr>
      <w:r>
        <w:rPr>
          <w:rFonts w:eastAsia="Arial" w:cs="Arial" w:ascii="Arial" w:hAnsi="Arial"/>
          <w:b/>
          <w:lang w:val="ca-ES"/>
        </w:rPr>
        <w:t xml:space="preserve">                                                         </w:t>
      </w:r>
      <w:r>
        <w:rPr>
          <w:rFonts w:cs="Arial" w:ascii="Arial" w:hAnsi="Arial"/>
          <w:b/>
          <w:lang w:val="ca-ES"/>
        </w:rPr>
        <w:t>2017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Títol: Llibres de text editats per l'Editorial Baula. Educació Secundària Obligatòria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29 documents en 2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 Recull de llibres de text i quaderns d'exercicis destinats a l’Educació Secundària Obligatòria, publicats entre 2012 i 2015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i/>
          <w:i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 xml:space="preserve">Aquesta col·lecció recull el material didàctic per a l’ensenyament de qualsevol matèria, tant en català com en castellà, publicat per l'Editorial Baula entre 2012 i 2015. No és una col·lecció exhaustiva. 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2092"/>
        <w:gridCol w:w="1461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íto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ipòsit Leg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Contenidor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 catòlica 1 eso lli+cartel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802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 catòlica 3 eso lli+cartel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803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 catòlica 2n eso llibre professo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9017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 catòlica 2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242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 catòlica 4 es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019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2n eso llibre del professorat +3cd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135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4t  eso llibre del professorat +3cd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136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e matemàtiques 10. Cicle mitj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322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e matemàtiques 11. Cicle mitj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323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e matemàtiques 12. Cicle mitj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324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e matemàtiques 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591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e matemàtiques 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4592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ències naturalesa 2 eso   profesorat  3 llibrets + 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2331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ia i geologia eso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057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iologia geologia 4rt. Eso llib. Professor 3 lli+3 cd'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2332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7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leng. catalana  02 eso  rec. Professorat  3 llibrets + 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9381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leng. catalana  02 eso rec. Professorat  3 llibrets + 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9381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 02 eso   recursos profesorat  en linea    3 llibrets + 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9381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 04  eso   recursos profesorat  en linea    3 llibrets + 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2222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 04  eso   recursos profesorat  en linea    3 llibrets + 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2222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 04  eso   recursos profesorat  en linea    3 llibrets + 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2222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 eso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05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y literatura eso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060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del professorat. Lengua castellana 2      3 lli+3 cd'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159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 04 eso  recursos profesorat  en linea    3 llibrets + 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2334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de lengua castellana 7. Competències bàsiques. Cicle mitj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315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de lengua castellana 8. Competències bàsiques. Cicle mitj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316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derno de lengua castellana 9. Competències bàsiques. Cicle mitj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317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mica eso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5058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ísica química 04 eso  04 eso   recursos profesorat  en linea    3 llibrets + 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2333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8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9:00Z</dcterms:created>
  <dc:creator>nom generic</dc:creator>
  <dc:description/>
  <cp:keywords/>
  <dc:language>en-US</dc:language>
  <cp:lastModifiedBy>vilcg</cp:lastModifiedBy>
  <cp:lastPrinted>2016-03-01T11:30:00Z</cp:lastPrinted>
  <dcterms:modified xsi:type="dcterms:W3CDTF">2017-04-13T09:11:00Z</dcterms:modified>
  <cp:revision>25</cp:revision>
  <dc:subject/>
  <dc:title>AJUT DE CERCA</dc:title>
</cp:coreProperties>
</file>